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26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b/>
          <w:smallCaps/>
          <w:szCs w:val="24"/>
        </w:rPr>
        <w:t>6:00 p.m.                                                                    VBS BEGINS!!!!!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Week of July 26, 2015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Adult Bible Study Wednesda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………………………….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……………………..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...Birthday Party at Elgin Nursing Hom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..…………Baby Shower for Ashley Smothermo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drawing>
          <wp:inline distT="0" distB="0" distL="0" distR="0">
            <wp:extent cx="2309495" cy="23615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40640</wp:posOffset>
                </wp:positionV>
                <wp:extent cx="1628775" cy="233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tarting tonigh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read the word!!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alm 30:21 says, “And your ears shall hear a word behind you, saying, “This is the way, walk in it,…” Come join us as we take that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urney off the Ma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3.75pt;mso-wrap-distance-left:9.05pt;mso-wrap-distance-right:9.05pt;mso-wrap-distance-top:0pt;mso-wrap-distance-bottom:0pt;margin-top:3.2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tarting tonigh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read the word!!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salm 30:21 says, “And your ears shall hear a word behind you, saying, “This is the way, walk in it,…” Come join us as we take that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Journey off the Map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360420" cy="33604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July 26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7-17T19:05:00Z</cp:lastPrinted>
  <dcterms:modified xsi:type="dcterms:W3CDTF">2015-07-25T00:40:00Z</dcterms:modified>
  <cp:revision>206</cp:revision>
  <dc:subject/>
  <dc:title/>
</cp:coreProperties>
</file>